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18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18"/>
        <w:jc w:val="both"/>
        <w:rPr/>
      </w:pPr>
      <w:r>
        <w:rPr>
          <w:rFonts w:cs="Arial"/>
          <w:sz w:val="22"/>
          <w:szCs w:val="22"/>
          <w:lang w:val="sr-RS"/>
        </w:rPr>
        <w:t>Na osnovu člana 8. stav 1. Zakona o Narodnoj skupštini (</w:t>
      </w:r>
      <w:r>
        <w:rPr>
          <w:rFonts w:cs="Arial"/>
          <w:sz w:val="22"/>
          <w:szCs w:val="22"/>
          <w:lang w:val="en"/>
        </w:rPr>
        <w:t>„</w:t>
      </w:r>
      <w:r>
        <w:rPr>
          <w:rFonts w:cs="Arial"/>
          <w:sz w:val="22"/>
          <w:szCs w:val="22"/>
          <w:lang w:val="sr-RS"/>
        </w:rPr>
        <w:t>Službeni glasnik RS</w:t>
      </w:r>
      <w:r>
        <w:rPr>
          <w:rFonts w:cs="Arial"/>
          <w:sz w:val="22"/>
          <w:szCs w:val="22"/>
          <w:lang w:val="en"/>
        </w:rPr>
        <w:t>“</w:t>
      </w:r>
      <w:r>
        <w:rPr>
          <w:rFonts w:cs="Arial"/>
          <w:sz w:val="22"/>
          <w:szCs w:val="22"/>
          <w:lang w:val="sr-RS"/>
        </w:rPr>
        <w:t xml:space="preserve">, broj 9/10) i člana 59. stav 1. Zakona o javnim medijskim servisima ("Službeni glasnik RS", broj 83/14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firstLine="144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  <w:t>Narodna skupština Republike Srbije, na Devetoj sednici Drugog redovnog zasedanja u 2014. godini, održanoj 8. decembra 2014. godine, donela je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bCs/>
          <w:sz w:val="28"/>
          <w:szCs w:val="28"/>
          <w:lang w:val="sr-RS"/>
        </w:rPr>
        <w:t>O D L U K U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O PRAVILIMA O SPROVOĐENjU JAVNOG KONKURSA ZA IZBOR KANDIDATA ZA ČLANOVE PROGRAMSKOG SAVETA JAVNE MEDIJSKE USTANOVE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"RADIO-TELEVIZIJA SRBIJE"</w:t>
      </w:r>
    </w:p>
    <w:p>
      <w:pPr>
        <w:pStyle w:val="Normal"/>
        <w:autoSpaceDE w:val="false"/>
        <w:ind w:firstLine="1440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1.</w:t>
        <w:tab/>
        <w:t>Ovom odlukom uređuje se postupak sprovođenja javnog konkursa za izbor kandidata za članove Programskog saveta Javne medijske ustanove "Radio-televizija Srbije" (u daljem tekstu: Programski savet RTS-a)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2.</w:t>
        <w:tab/>
        <w:t>Odbor Narodne skupštine nadležan za oblast javnog informisanja (u daljem tekstu: nadležni odbor) raspisuje javni konkurs šest meseci pre isteka mandata članovima Programskog saveta RTS-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3.</w:t>
        <w:tab/>
        <w:t>Javni konkurs se objavljuje u "Službenom glasniku Republike Srbije", jednim dnevnim novinama koje izlaze na teritoriji cele Republike Srbije i na internet stranici Narodne skupštine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4.</w:t>
        <w:tab/>
        <w:t>Rok za podnošenje prijave na javni konkurs počinje da teče narednog dana od dana objavljivanja u "Službenom glasniku Republike Srbije" i ne može biti kraći od osam dan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5.</w:t>
        <w:tab/>
        <w:t>Kandidat za člana Programskog saveta RTS-a bira se iz reda stručnjaka u oblasti medija i medijskih poslenika, naučnika, stvaralaca u oblasti kulture i predstavnika udruženja čiji je cilj zaštita ljudskih prava i demokratije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Kandidat za člana Programskog saveta RTS-a ne može biti nosilac javnih i političkih funkcij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6.</w:t>
        <w:tab/>
        <w:t>Javni konkurs sadrži sledeće podatke: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ab/>
        <w:t>(1) Mesto i rok za podnošenje prijava;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ab/>
        <w:t>(2) Dokumentaciju koju je potrebno podneti uz prijavu;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(3) Uslove koje kandidat za člana Programskog saveta RTS-a treba da ispunjava;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ab/>
        <w:t>(4) Druge podatke neophodne za sprovođenje konkursa.</w:t>
      </w:r>
    </w:p>
    <w:p>
      <w:pPr>
        <w:pStyle w:val="Normal"/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7.</w:t>
        <w:tab/>
        <w:t>U roku od 15 dana od dana zaključenja konkursa, nadležni odbor utvrđuje listu svih prijavljenih kandidata koji ispunjavaju uslove javnog konkurs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Nadležni odbor neće razmatrati neblagovremene, nepotpune i prijave uvredljive sadržine, o čemu će obavestiti podnosioca prijave.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8.</w:t>
        <w:tab/>
        <w:t>Nadležni odbor obavlja razgovor sa kandidatima iz tačke 7. stav 1. ove odluke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9.</w:t>
        <w:tab/>
        <w:t>U roku od četiri meseca od dana utvrđivanja liste iz tačke 7. stav 1. ove odluke, nadležni odbor utvrđuje konačnu listu od 30 kandidata za članove Programskog saveta RTS-a, koju dostavlja Upravnom odboru RTS-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Konačna lista iz stava 1. ove tačke, treba da odražava teritorijalnu, nacionalnu, versku, polnu i drugu strukturu stanovništv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"/>
          <w:bCs/>
          <w:sz w:val="22"/>
          <w:szCs w:val="22"/>
          <w:lang w:val="en"/>
        </w:rPr>
        <w:t>10.</w:t>
        <w:tab/>
        <w:t xml:space="preserve">Ova odluka stupa na snagu osmog dana od dana objavljivanja </w:t>
      </w:r>
      <w:r>
        <w:rPr>
          <w:rFonts w:cs="Arial"/>
          <w:sz w:val="22"/>
          <w:szCs w:val="22"/>
          <w:lang w:val="en"/>
        </w:rPr>
        <w:t>u „Službenom glasniku Republike Srbije“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RS broj 89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U Beogradu, 8. decembra 2014. godin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480" w:after="24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480"/>
        <w:jc w:val="right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480"/>
        <w:ind w:left="6480" w:hanging="0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PREDSEDNIK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480"/>
        <w:ind w:left="648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"/>
        </w:rPr>
        <w:t>Maja Gojković</w:t>
      </w:r>
    </w:p>
    <w:p>
      <w:pPr>
        <w:pStyle w:val="Normal"/>
        <w:spacing w:before="0" w:after="48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7:00Z</dcterms:created>
  <dc:creator>User</dc:creator>
  <dc:description/>
  <dc:language>en-US</dc:language>
  <cp:lastModifiedBy>info</cp:lastModifiedBy>
  <cp:lastPrinted>2014-12-08T14:33:00Z</cp:lastPrinted>
  <dcterms:modified xsi:type="dcterms:W3CDTF">2014-12-10T10:47:00Z</dcterms:modified>
  <cp:revision>2</cp:revision>
  <dc:subject/>
  <dc:title>На основу члана 45</dc:title>
</cp:coreProperties>
</file>